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学院天平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年大学生寒假社会实践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rPr>
          <w:sz w:val="24"/>
          <w:u w:val="single"/>
        </w:rPr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18"/>
        <w:gridCol w:w="2359"/>
        <w:gridCol w:w="2367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践人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践团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媒体报道篇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先进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7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</w:rPr>
              <w:t>年寒假社会实践活动总结</w:t>
            </w:r>
          </w:p>
          <w:p>
            <w:pPr>
              <w:pStyle w:val="Normal"/>
              <w:widowControl/>
              <w:spacing w:lineRule="exact" w:line="500" w:before="0" w:after="0"/>
              <w:ind w:firstLine="60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韩晓庆</dc:creator>
  <dc:description/>
  <dc:language>en-US</dc:language>
  <cp:lastModifiedBy>Administrator</cp:lastModifiedBy>
  <cp:lastPrinted>2009-02-14T15:44:00Z</cp:lastPrinted>
  <dcterms:modified xsi:type="dcterms:W3CDTF">2016-09-06T02:07:06Z</dcterms:modified>
  <cp:revision>5</cp:revision>
  <dc:subject/>
  <dc:title>关于做好我校2009年大学生寒假社会实践总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