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青春红花，绽放百年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，是我们共青团建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年的日子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的时间，一个世纪的旅途，屹立在蔚为壮观的历史洪流，回顾共青团陪党走过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风雨历程，不禁思绪纷纷万千。如今，共青团在党的伟大指导下不断前进发展壮大，共青团也在实践着一个真理，就是永远跟着党走，永远听党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国家的未来在青年，民族的希望在青年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“一个有远见的民族，总是把关注的目光投向青年；一个有远见的政党，总是把青年看作推动历史发展和社会前进的重要力量。”党的十八大以来，以习近平同志为核心的党中央始终关怀青年成长成才，指导广大青年传承五四精神，担当时代重任，让青春之花在党和人民最需要的地方绚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一百年前的有志年青为了拯救中国于水火之中而奔走呼号，为了中国强大的理想为了革命奉献了自己的青春甚至是生命。一百年后，新时代的年青们开展红色逐梦旅程，与一代代前辈们跨过历史的长河，用刻进内心深处的“红色”连接而激发灵魂的共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当前，新冠肺炎病毒仍在全国肆虐。全国上下众志成城，共克时艰。团中央也号召全团立即行动，参与到防控疫情中来。疫情就是命令，防控就是责任，这场没有硝烟的战争关乎我们每个人的生命健康，需要我们我们每个人的共同努力。在党的正确领导下，一批批有志的共青团员纷纷参与到当地的疫情防控中来，不怕辛苦、不求回报，为了疫情防控在一起努力。或许一百年前的前辈没有想到，百年后会有影响这么广远这么严重的病毒在骚扰着中国。但是，一百年后的我们向前辈们证实了即使过了百年，共青团员这青春的红花也在傲然不屈且鲜艳卓绝的绽开着，我们没有让付出自己青春和生命的前辈们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路漫漫其修远兮，吾将上下而求索。一个时代有一个时代的主题，一代人有一代人的使命。“以青春之我，创建青春之家庭，青春之国家，青春之民族，青春之人类，青春之地球，青春之宇宙……”百年前李大钊同志的寄语激发了无数青年为谋求变革的热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站在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百年历史新的起点，眺望前方的奋进路，伟大的中国共产党已经为我们擘画出更加美好的发展蓝图。新长征路上，每一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共青团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都是主角、都有一份责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在实现中华民族伟大复兴的道路上，青年将会成为主力军。身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伟大的新时代，不管是掌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科技发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核心技术，还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帮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乡村振兴，又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打赢疫情防控阻击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我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青年唯有不倦学习，才能以过硬本领担当时代重任，才能以青年之我、奋斗之我建功新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志愿加入中国公产主义青年团，坚决拥护中国共产党的领导，遵守团的章程，执行团的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履行团的决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履行团员义务，严守团的纪律，勤奋学习，积极工作，吃苦在前，享受在后，为共产主义事业而奋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我还记得那时稚嫩的我握紧右手宣誓入团宣言的严肃和紧张。如今，已经是大学生了。这么多年，也亲眼目睹了国家的飞速发展，也看到了好多有志团员为了国家为了社会奉献自己的青春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青春是人生中最美好的一段时光，拥有无限可塑性和可能性，而奋斗是青春最鲜明的底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我觉得我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</w:rPr>
        <w:t>要立足当下，以百年党史中涌现的一批又一批英雄模范为榜样，用红色精神武装自己，通过刻苦学习，锻造过硬本领，在奋斗中激荡“红色”青春，在灿烂的青春中绽放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  <w:t>千秋伟业，百年只是序章。还有更多使命需要我们去完成，我自愿将自己的青春奉献给党和人民。因为我坚信，在党的领导下，前方无论有多少风险挑战，共青团这朵百年红花，都会一直鲜艳绽放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中国共青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岁了。我和我的团徽祝你生日快乐，谢谢你陪我长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通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821 183011910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戚煜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9:36Z</dcterms:created>
  <dc:creator>DELL</dc:creator>
  <dc:description/>
  <dc:language>en-US</dc:language>
  <cp:lastModifiedBy>DELL</cp:lastModifiedBy>
  <dcterms:modified xsi:type="dcterms:W3CDTF">2022-04-01T05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ACD13D8994B03860B993D54B2904A</vt:lpwstr>
  </property>
  <property fmtid="{D5CDD505-2E9C-101B-9397-08002B2CF9AE}" pid="3" name="KSOProductBuildVer">
    <vt:lpwstr>2052-11.1.0.11365</vt:lpwstr>
  </property>
</Properties>
</file>