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科技大学天平学院学生缓考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    /20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sz w:val="24"/>
        </w:rPr>
        <w:t>填表日期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25"/>
        <w:gridCol w:w="915"/>
        <w:gridCol w:w="156"/>
        <w:gridCol w:w="1338"/>
        <w:gridCol w:w="486"/>
        <w:gridCol w:w="852"/>
        <w:gridCol w:w="174"/>
        <w:gridCol w:w="2268"/>
      </w:tblGrid>
      <w:tr>
        <w:trPr>
          <w:trHeight w:val="6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</w:tr>
      <w:tr>
        <w:trPr>
          <w:trHeight w:val="721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>
          <w:trHeight w:val="7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理由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  <w:tr>
        <w:trPr>
          <w:trHeight w:val="7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务所意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批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级学院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  <w:lang w:eastAsia="zh-CN"/>
              </w:rPr>
              <w:t>签批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（</w:t>
      </w:r>
      <w:r>
        <w:rPr/>
        <w:t>1</w:t>
      </w:r>
      <w:r>
        <w:rPr/>
        <w:t>）学生缓考由学生本人提出申请，经任课教师同意后，由</w:t>
      </w:r>
      <w:r>
        <w:rPr>
          <w:lang w:eastAsia="zh-CN"/>
        </w:rPr>
        <w:t>二级学院院长</w:t>
      </w:r>
      <w:r>
        <w:rPr/>
        <w:t>负责核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缓考申请由</w:t>
      </w:r>
      <w:r>
        <w:rPr>
          <w:lang w:eastAsia="zh-CN"/>
        </w:rPr>
        <w:t>二级学院院长</w:t>
      </w:r>
      <w:r>
        <w:rPr/>
        <w:t>和任课教师签名后报教务处审核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9065</wp:posOffset>
                </wp:positionV>
                <wp:extent cx="6177280" cy="0"/>
                <wp:effectExtent l="635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95pt" to="495.7pt,10.95pt" ID="直线 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科技大学天平学院学生缓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    /20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05"/>
        <w:gridCol w:w="915"/>
        <w:gridCol w:w="156"/>
        <w:gridCol w:w="1824"/>
        <w:gridCol w:w="852"/>
        <w:gridCol w:w="174"/>
        <w:gridCol w:w="2268"/>
      </w:tblGrid>
      <w:tr>
        <w:trPr>
          <w:trHeight w:val="6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</w:tr>
      <w:tr>
        <w:trPr>
          <w:trHeight w:val="62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>
          <w:trHeight w:val="7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  <w:lang w:eastAsia="zh-CN"/>
              </w:rPr>
              <w:t>签批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保存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02" w:right="89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0:00Z</dcterms:created>
  <dc:creator>kwk</dc:creator>
  <dc:description/>
  <dc:language>en-US</dc:language>
  <cp:lastModifiedBy>panm</cp:lastModifiedBy>
  <cp:lastPrinted>2020-11-23T14:16:00Z</cp:lastPrinted>
  <dcterms:modified xsi:type="dcterms:W3CDTF">2020-11-23T06:22:46Z</dcterms:modified>
  <cp:revision>24</cp:revision>
  <dc:subject/>
  <dc:title>苏州科技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