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hyperlink w:anchor="_top">
        <w:bookmarkStart w:id="0" w:name="教师更改成绩办理流程"/>
        <w:r>
          <w:rPr>
            <w:rStyle w:val="InternetLink"/>
            <w:b/>
            <w:bCs/>
            <w:sz w:val="28"/>
            <w:u w:val="none"/>
          </w:rPr>
          <w:t>教师更改成绩办理流程</w:t>
        </w:r>
      </w:hyperlink>
      <w:bookmarkEnd w:id="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04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zlk</dc:creator>
  <dc:description/>
  <cp:keywords/>
  <dc:language>en-US</dc:language>
  <cp:lastModifiedBy>Microsoft 帐户</cp:lastModifiedBy>
  <dcterms:modified xsi:type="dcterms:W3CDTF">2021-09-09T00:36:00Z</dcterms:modified>
  <cp:revision>3</cp:revision>
  <dc:subject/>
  <dc:title>教师更改成绩办理流程</dc:title>
</cp:coreProperties>
</file>