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平学院图书馆读者调查问卷</w:t>
      </w:r>
    </w:p>
    <w:p>
      <w:pPr>
        <w:pStyle w:val="Normal"/>
        <w:ind w:firstLine="3150"/>
        <w:rPr/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（</w:t>
      </w:r>
      <w:r>
        <w:rPr>
          <w:rFonts w:ascii="方正小标宋简体;Arial Unicode MS" w:hAnsi="方正小标宋简体;Arial Unicode MS" w:cs="宋体;SimSun" w:eastAsia="方正小标宋简体;Arial Unicode MS"/>
          <w:szCs w:val="21"/>
          <w:u w:val="single"/>
        </w:rPr>
        <w:t>以下均为多选题</w:t>
      </w: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图书馆环境舒适程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舒 适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比较舒适 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不舒适（请注明）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图书馆内标识的清晰程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清 晰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比较清晰 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不清晰（请注明）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您经常去图书馆吗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每周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 xml:space="preserve">次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月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 xml:space="preserve">次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考试前二周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几乎不去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您来图书馆的目的主要是：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借、还书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免费“蹭网”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用电子阅览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自习    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阅览休闲乐报刊  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下载随书光盘资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您了解图书馆情况的主要渠道有：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图书馆主页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图书馆粘贴的宣传       </w:t>
      </w: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 xml:space="preserve">一卡通”激活的答题系统  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同学介绍   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对新生的入馆教育       </w:t>
      </w:r>
      <w:r>
        <w:rPr>
          <w:rFonts w:cs="宋体;SimSun" w:ascii="宋体;SimSun" w:hAnsi="宋体;SimSun"/>
          <w:kern w:val="0"/>
          <w:szCs w:val="21"/>
        </w:rPr>
        <w:t>F.</w:t>
      </w:r>
      <w:r>
        <w:rPr>
          <w:rFonts w:ascii="宋体;SimSun" w:hAnsi="宋体;SimSun" w:cs="宋体;SimSun"/>
          <w:kern w:val="0"/>
          <w:szCs w:val="21"/>
        </w:rPr>
        <w:t>自己在图书馆体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szCs w:val="21"/>
        </w:rPr>
        <w:t>您对目前图书馆的电子阅览室满意吗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满意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般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满意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网速太慢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当您有疑问向馆员咨询时，馆员的表现经常是：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热情答疑、耐心指点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爱理不理、态度生硬   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人热情、有人生硬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有时候热情、有时候生硬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您对馆员工作中出现的服务失误现象的看法：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没遇到过此类问题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遇到过，但及时得到了纠正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遇到过，给我造成了时间（或其他方面）的损失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您对图书馆馆员素质的评价是：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auto" w:line="264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读者至上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言语得当，态度热情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具备专业知识 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服务态度冷漠    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仪表整洁，穿着得体  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业务水平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您愿意参加新生入学时，图书馆进行的新生入馆教育吗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64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愿意参加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未参加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想参加，认为是走形式不重要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您认为目前图书馆购置的文献资源：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很丰富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比较丰富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丰富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过时的书太多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您对图书馆纸质图书和电子图书的比例总体评价如何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比例合适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纸质图书太少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子图书太少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没想法   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不是太了解      </w:t>
      </w:r>
      <w:r>
        <w:rPr>
          <w:rFonts w:cs="宋体;SimSun" w:ascii="宋体;SimSun" w:hAnsi="宋体;SimSun"/>
          <w:kern w:val="0"/>
          <w:szCs w:val="21"/>
        </w:rPr>
        <w:t>F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您主要通过以下哪种途径查询您想借阅的图书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过馆藏目录查询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向借、还书处的老师咨询 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直接在书库中寻找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向学生管理员咨询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您最希望图书馆增加哪些方面的中文图书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专业类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文学类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语言类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休闲娱乐类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kern w:val="0"/>
          <w:szCs w:val="21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您最喜欢阅读的期刊是：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专业期刊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文学类期刊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体育类期刊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科普类期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外语学习类  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 xml:space="preserve">生活休闲类    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>其它（请填写类别）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您希望图书馆增加哪些类型的文献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纸质图书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子图书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纸质期刊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电子期刊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您希望微信图书馆定期推荐图书馆的新书通报吗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很希望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无所谓，能看看也好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没兴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果图书馆组织读者活动，您希望参加哪种类型的活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专家讲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座谈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展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图书馆资源使用培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征文比赛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当图书馆的馆藏图书不能满足您的需求时，您采取的解决办法：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向图书馆推荐购买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到其它图书馆去借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自己去买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放弃寻找    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您更愿意使用哪种推荐方式向图书馆推荐好书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填写纸质推荐表直接交给图书馆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用“我的图书馆”网上推荐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打电话给图书馆相关工作人员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用微信图书馆推荐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知道怎么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您希望图书馆举办各种读书活动吗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希望经常举办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 xml:space="preserve">次即可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需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您希望图书馆进行出售光盘的活动吗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希望经常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 xml:space="preserve">次即可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需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您在利用图书馆过程中感到困难的是：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没有困难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清楚文献资料的存放位置及排列顺序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清楚图书馆的资源和服务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不太会利用数据库等电子资源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您对图书馆举办的检索大赛的看法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满意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般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待改进</w:t>
      </w:r>
      <w:r>
        <w:rPr>
          <w:rFonts w:cs="宋体;SimSun" w:ascii="宋体;SimSun" w:hAnsi="宋体;SimSun"/>
          <w:kern w:val="0"/>
          <w:szCs w:val="21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您对图书馆检索用计算机的看法：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没有无所谓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非常重要，应放置于图书馆大厅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其它 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您对图书馆的阅览座位有何看法？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好了，但设座不够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占位现象严重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安全，容易掉书或其它东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可有可无     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您认为图书馆目前突出的问题是： 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auto" w:line="264"/>
        <w:ind w:left="210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服务态度差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资源匮乏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对读者限制太多，不自由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占位现象 </w:t>
      </w:r>
    </w:p>
    <w:p>
      <w:pPr>
        <w:pStyle w:val="Normal"/>
        <w:spacing w:lineRule="auto" w:line="264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目录上有书在架上却找不到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只管书，不管人   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电脑太旧 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网速太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请您给图书馆以下各项打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项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及格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馆藏资源得分：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服务态度和工作作风得分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馆内秩序得分：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馆内环境得分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您希望图书馆与您的交流渠道是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书馆公共电话交流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座谈会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定期发放读者调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微信图书馆回复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意见簿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 xml:space="preserve">其它 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请留下您的意见和建议，感谢您的参与</w:t>
      </w:r>
      <w:r>
        <w:rPr>
          <w:rFonts w:cs="宋体;SimSun" w:ascii="宋体;SimSun" w:hAnsi="宋体;SimSun"/>
          <w:szCs w:val="21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3:00Z</dcterms:created>
  <dc:creator>sll</dc:creator>
  <dc:description/>
  <cp:keywords/>
  <dc:language>en-US</dc:language>
  <cp:lastModifiedBy>NMC</cp:lastModifiedBy>
  <dcterms:modified xsi:type="dcterms:W3CDTF">2015-12-15T01:04:00Z</dcterms:modified>
  <cp:revision>31</cp:revision>
  <dc:subject/>
  <dc:title/>
</cp:coreProperties>
</file>